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stawa worków foliowych dla potrzeb SPZOZ Przeworsk szczegółowo opisana w załączniku nr. 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24 miesięcy od daty zawarcia um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cenowy (załącznik nr 2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ie po 1 opakowaniu każdego rodzaju wor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worków foliowych - </w:t>
      </w:r>
      <w:r>
        <w:rPr>
          <w:rFonts w:cs="Arial" w:ascii="Arial" w:hAnsi="Arial"/>
          <w:b/>
          <w:bCs/>
          <w:i/>
          <w:iCs/>
          <w:sz w:val="20"/>
        </w:rPr>
        <w:t>nie otwierać przed dniem 18.01.2019 r. godz. 10:00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oraz termin składania ofert: SPZOZ Przeworsk, ul. Szpitalna 16, 37-200 Przeworsk , </w:t>
      </w:r>
      <w:r>
        <w:rPr>
          <w:rFonts w:cs="Arial" w:ascii="Arial" w:hAnsi="Arial"/>
          <w:sz w:val="20"/>
          <w:szCs w:val="20"/>
        </w:rPr>
        <w:t xml:space="preserve">(sekretariat) nie później niż do dnia </w:t>
      </w:r>
      <w:r>
        <w:rPr>
          <w:rFonts w:cs="Arial" w:ascii="Arial" w:hAnsi="Arial"/>
          <w:b/>
          <w:sz w:val="20"/>
          <w:szCs w:val="20"/>
        </w:rPr>
        <w:t>18.01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 SPZOZ Przeworsk. Szpitalna 16, 37-200 Przeworsk, (sala konferencyjna) w dniu 18.01.2019 r. o godzinie 10.00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spacing w:lineRule="auto" w:line="360" w:before="0" w:after="12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 w:before="0" w:after="12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unkty przyznane za podane w pkt.1 kryterium  będą   liczone wg następującego wzoru :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tość punktowa= W x Cmin /Cof.b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- waga kryterium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min – cena minimalna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ofb  - cena oferty bada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 Wykonawca, którego oferta została wybrana, zobowiązany będzie do podpisania umowy na  warunkach określonych we wzorze umowy stanowiącym załącznik nr 3 do ogłoszeni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</w:t>
      </w:r>
      <w:r>
        <w:rPr>
          <w:rFonts w:eastAsia="HG Mincho Light J;Times New Roman" w:cs="Arial" w:ascii="Arial" w:hAnsi="Arial"/>
          <w:bCs/>
          <w:sz w:val="20"/>
          <w:szCs w:val="20"/>
        </w:rPr>
        <w:t>ę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preparatów dezynfekcyjnych z podzia</w:t>
      </w:r>
      <w:r>
        <w:rPr>
          <w:rFonts w:eastAsia="HG Mincho Light J;Times New Roman" w:cs="Arial" w:ascii="Arial" w:hAnsi="Arial"/>
          <w:bCs/>
          <w:sz w:val="20"/>
          <w:szCs w:val="20"/>
        </w:rPr>
        <w:t>ł</w:t>
      </w:r>
      <w:r>
        <w:rPr>
          <w:rFonts w:eastAsia="HG Mincho Light J;Times New Roman" w:cs="Arial" w:ascii="Arial" w:hAnsi="Arial"/>
          <w:bCs/>
          <w:sz w:val="20"/>
          <w:szCs w:val="20"/>
        </w:rPr>
        <w:t>em na części, numer SP ZOZ NZZP II 2400 /27/18 prowadzonym w trybie przetargu nieograniczo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Arial" w:ascii="Arial" w:hAnsi="Arial"/>
        <w:sz w:val="20"/>
        <w:szCs w:val="20"/>
      </w:rPr>
      <w:t>Oznaczenie sprawy: SPZOZ NZZP II 2400/03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9-01-10T08:05:00Z</dcterms:modified>
  <cp:revision>117</cp:revision>
  <dc:subject/>
  <dc:title/>
</cp:coreProperties>
</file>